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первый  квартал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Белоносовского сельского поседения отмечает, что в доходную часть бюджета Белоносовского сельского поселения в первом квартале  2023 года поступило 1706,6 тыс. рублей к утвержденным годовым бюджетным назначениям, это  составило 18,8 %,   в том числе собственных доходов  - 216,0 тыс. рублей, что составило 23,6 %. За первый квартал  2023 года бюджет по расходам исполнен в сумме 2155,7 тыс. рублей, к утвержденным бюджетным назначениям, это составило 23,6 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БЕЛОНОС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об исполнении бюджета Белоносовского сельского поселения  за первый квартал  2023 года по доходам 1706,6 тыс. рублей и по расходам 2155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опубликовать в </w:t>
      </w:r>
      <w:r>
        <w:rPr>
          <w:b/>
          <w:sz w:val="28"/>
          <w:szCs w:val="28"/>
        </w:rPr>
        <w:t>« Депутатском вестнике»</w:t>
      </w:r>
      <w:r>
        <w:rPr>
          <w:sz w:val="28"/>
          <w:szCs w:val="28"/>
        </w:rPr>
        <w:t xml:space="preserve"> Совета депутатов Белоно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                                    Л.Н. Мерл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исполнению бюджета Белонос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 3 месяца 202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юджет Белоносовского сельского поселения за 3 месяца 2022 года по доходам (вместе с финансовой помощью из других уровней бюджетов) исполнен в сумме 1706,6 тыс. рублей, к утвержденным годовым бюджетным назначениям, это составило 18,8%. Бюджет по расходам исполнен в сумме 2155,7 тыс. рублей, к утвержденным бюджетным назначениям это составило 23,6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ых доходов поступило в сельское поселение 216,0 тыс. рублей к утвержденному бюджету это составило, т.е. 23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В собственных доходах бюджета (за 3 месяца) наибольший удельный вес составляют следующие виды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 физических лиц-  36,1 тыс. руб. (2,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156,8 тыс. руб. (10,3%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 xml:space="preserve">В 1 квартале плановое задание по доходам не выполнено по налогу на на доходы от использования имущества (аренда) 30,2 тыс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3 месяца 2022 года поступило дополнительной финансовой помощи из районного бюджета в виде иных межбюджетных трансфертов 419,4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ная часть сельского поселения за 3 месяца 2022 года составила 2155,7 тыс. рублей или 23,6% к утвержденным бюджетным назначениям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00 Общегосударственные вопросы- 611,6 тыс. руб. (6,7%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00 Национальная оборона-24,0 тыс. руб. (0,3%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09 Дорожное хозяйство-416,7 тыс. руб. (4,6%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2 Коммунальное хозяйство-192,6 тыс. руб. (2,1%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3 Благоустройство-303,6 тыс. руб. (3,3%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01 Культура-532,7 тыс. руб. (5,8%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3 Социальное обеспечение населения-74,5 тыс. руб. (0,8%)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/>
          <w:sz w:val="28"/>
          <w:shd w:fill="FFFF00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ибо за вним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0:00Z</dcterms:created>
  <dc:creator>Admin</dc:creator>
  <dc:description/>
  <cp:keywords/>
  <dc:language>en-US</dc:language>
  <cp:lastModifiedBy>Наталья Анатольевна Моржова</cp:lastModifiedBy>
  <cp:lastPrinted>2022-08-15T10:01:00Z</cp:lastPrinted>
  <dcterms:modified xsi:type="dcterms:W3CDTF">2023-08-25T04:35:00Z</dcterms:modified>
  <cp:revision>7</cp:revision>
  <dc:subject/>
  <dc:title> </dc:title>
</cp:coreProperties>
</file>